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与生育的秘密探索拒生蛋 我的七条蛇相公背后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蛇常被赋予了各种神秘而多样的象征意义。它们不仅是自然界中的智者和守护者，也是生育和生命循环的象征。在某些民间传说和故事中，出现了一个形象——“拒生蛋 我的七条蛇相公”。这个角色充满了神秘色彩，它所代表的是什么呢？让我们一起深入探讨。</w:t>
      </w:r>
      <w:r>
        <w:rPr>
          <w:sz w:val="32"/>
          <w:szCs w:val="32"/>
        </w:rPr>
        <w:t>&lt;/p&gt;&lt;p&gt;&lt;img src="/static-img/xN0gY3S0gBH22BAYlc2ySPyipNLz30F1esxf-Uq2qE7WEp-qDpNmWFOe0RYc58KV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有些奇怪，但它其实反映了一种生活哲学。简单来说，这句话意味着人们应该像一只母鸡那样，不要盲目地去承担更多责任，而应审慎思考自己的能力是否能够承受即将到来的挑战。如果一开始就有过度负担，那么最终可能会导致失败或疲惫。这也提醒我们在面对问题时，要冷静分析，不要盲目行动。</w:t>
      </w:r>
      <w:r>
        <w:rPr>
          <w:sz w:val="32"/>
          <w:szCs w:val="32"/>
        </w:rPr>
        <w:t>&lt;/p&gt;&lt;p&gt;&lt;img src="/static-img/8U0afuAv2VEdHqVSWJHcp_yipNLz30F1esxf-Uq2qE53kQt5YrFw3XuwpenGDxx3oT7vUTGJm435nfOzyp4LmfHzBQfmv9Oq5HNwVFQvySDtoNJtpjBFOuiKVIShRnC9nhuZ3Fcqsr3qZeTHV3sxNw.jpg"&gt;&lt;/p&gt;&lt;p&gt;</w:t>
      </w:r>
      <w:r>
        <w:rPr>
          <w:sz w:val="32"/>
          <w:szCs w:val="32"/>
        </w:rPr>
        <w:t>生命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里，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（蝮蛇）都有关于生命循环、重生的寓意。在一些宗教信仰中，它们被视为转世灵魂的一种体现。而这里提到的“我的七条蛇相公”，可能是在表达一种对于生命本质理解，即每个人都有自己独特的人格魅力，就像是拥有各自独立且互补能力一样。这种观念强调个体内在价值，以及每个人都应该珍惜并发扬自己的特质。</w:t>
      </w:r>
      <w:r>
        <w:rPr>
          <w:sz w:val="32"/>
          <w:szCs w:val="32"/>
        </w:rPr>
        <w:t>&lt;/p&gt;&lt;p&gt;&lt;img src="/static-img/c87W8n5RPbXPoX3r6sWmLvyipNLz30F1esxf-Uq2qE53kQt5YrFw3XuwpenGDxx3oT7vUTGJm435nfOzyp4LmfHzBQfmv9Oq5HNwVFQvySDtoNJtpjBFOuiKVIShRnC9nhuZ3Fcqsr3qZeTHV3sxNw.jpg"&gt;&lt;/p&gt;&lt;p&gt;</w:t>
      </w:r>
      <w:r>
        <w:rPr>
          <w:sz w:val="32"/>
          <w:szCs w:val="32"/>
        </w:rPr>
        <w:t>关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隐含着人际关系中的依赖性和互助性。当一个人遇到困难时，他们通常会寻求帮助，而帮助他们的人则成为了他们“七条</w:t>
      </w:r>
      <w:r>
        <w:rPr>
          <w:sz w:val="32"/>
          <w:szCs w:val="32"/>
        </w:rPr>
        <w:t>snake”</w:t>
      </w:r>
      <w:r>
        <w:rPr>
          <w:sz w:val="32"/>
          <w:szCs w:val="32"/>
        </w:rPr>
        <w:t>的化身。这表明，在社会交往中，每个人都是彼此之间不可分割的一部分，我们需要通过建立良好的人际关系来共同克服困难，这也是人类社会进步的一个重要因素之一。</w:t>
      </w:r>
      <w:r>
        <w:rPr>
          <w:sz w:val="32"/>
          <w:szCs w:val="32"/>
        </w:rPr>
        <w:t>&lt;/p&gt;&lt;p&gt;&lt;img src="/static-img/sRqQtZ-gmePD86zEebp5J_yipNLz30F1esxf-Uq2qE53kQt5YrFw3XuwpenGDxx3oT7vUTGJm435nfOzyp4LmfHzBQfmv9Oq5HNwVFQvySDtoNJtpjBFOuiKVIShRnC9nhuZ3Fcqsr3qZeTHV3sxN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看，“拒生蛋”可以理解为对事物持保留态度，不轻易采纳或做出决定。而“我的七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相公”，则是一种自我提升的心理状态，即拥有了足够强大的内心力量，可以支撑自己走向成功，无需外界干扰。这样的态度促使人们更加注重自身品德修养，努力成为更好的自己，从而获得他人的尊重和支持。</w:t>
      </w:r>
      <w:r>
        <w:rPr>
          <w:sz w:val="32"/>
          <w:szCs w:val="32"/>
        </w:rPr>
        <w:t>&lt;/p&gt;&lt;p&gt;&lt;img src="/static-img/-DeGEsLKHHkgNjB6sdZjJPyipNLz30F1esxf-Uq2qE53kQt5YrFw3XuwpenGDxx3oT7vUTGJm435nfOzyp4LmfHzBQfmv9Oq5HNwVFQvySDtoNJtpjBFOuiKVIShRnC9nhuZ3Fcqsr3qZeTHV3sxNw.jpg"&gt;&lt;/p&gt;&lt;p&gt;</w:t>
      </w:r>
      <w:r>
        <w:rPr>
          <w:sz w:val="32"/>
          <w:szCs w:val="32"/>
        </w:rPr>
        <w:t>传统文化中的涵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常被用作吉祥物，比如春节期间流行的小龙灯，便是利用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这一符号来驱邪避凶。而这里提到的“</w:t>
      </w:r>
      <w:r>
        <w:rPr>
          <w:sz w:val="32"/>
          <w:szCs w:val="32"/>
        </w:rPr>
        <w:t>seven snakes”</w:t>
      </w:r>
      <w:r>
        <w:rPr>
          <w:sz w:val="32"/>
          <w:szCs w:val="32"/>
        </w:rPr>
        <w:t>，可能暗示着一种丰富多彩、无所畏惧精神，这也是中国文化所倡导的一种积极向上的生活态度，让人们勇于面对未知，用积极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拒生蛋 我的七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相公”也可以解读为一种对个体差异以及协同效应认识。每个人都有其独特之处，就像不同颜色的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一样，每一种颜色都是独一无二。但当这些不同之处结合起来时，就能产生出令人惊叹的大结果，就像是各种不同的元素组合成了一个完美无缺的地球系统。在工作团队或者家庭成员之间，如果能够有效地发挥各自优势，并共同合作，那么团队就会变得更加强大，使得整体目标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拒生蛋 我的七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相公”这个概念是一个包罗万象的话题，它不仅包含了生活哲学，更涉及到了心理层面的自我提升，还包括人际关系中的依赖性，以及社会层面的协同效应等多方面内容。通过深入分析，我们可以更好地理解这句话背后蕴含的情感和思想，为我们的日常生活带来新的启示。</w:t>
      </w:r>
      <w:r>
        <w:rPr>
          <w:sz w:val="32"/>
          <w:szCs w:val="32"/>
        </w:rPr>
        <w:t>&lt;/p&gt;&lt;p&gt;&lt;a href = "/doc/532404-</w:t>
      </w:r>
      <w:r>
        <w:rPr>
          <w:sz w:val="32"/>
          <w:szCs w:val="32"/>
        </w:rPr>
        <w:t>蛇与生育的秘密探索拒生蛋 我的七条蛇相公背后的寓意</w:t>
      </w:r>
      <w:r>
        <w:rPr>
          <w:sz w:val="32"/>
          <w:szCs w:val="32"/>
        </w:rPr>
        <w:t>.doc" rel="alternate" download="532404-</w:t>
      </w:r>
      <w:r>
        <w:rPr>
          <w:sz w:val="32"/>
          <w:szCs w:val="32"/>
        </w:rPr>
        <w:t>蛇与生育的秘密探索拒生蛋 我的七条蛇相公背后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